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4"/>
      <w:bookmarkEnd w:id="0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ноября 2013 г. N 126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" w:name="Par31"/>
      <w:bookmarkEnd w:id="1"/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среднего профессионального 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"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и фирменное наименование (при наличии)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 образовательную деятельность по образовательным программ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и (или) высше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е  образовательную  деятельность   на  основании  лицензии  о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 20__ г. N _______, выданной 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и номер лицензии)                                        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 в дальнейшем "Исполнитель", в лице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Исполн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 представителя Исполн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 в дальнейшем "Заказчик", действующего на основании ________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личность 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 именуемые  Сторо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67"/>
      <w:bookmarkEnd w:id="2"/>
      <w:r>
        <w:rPr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Исполнитель  обязуется  предоставить  образовательную  услугу,  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обязуется оплатить обучение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е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программы средн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орма обучения, код, наименование профессии, специа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ли направления подготов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  и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 стандарта 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  обучения   по   индивидуальному  учебному  плану,  в  том  числе ускоренному обучению, составляет 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месяцев, л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После  освоения Обучающимся образовательной программы и успеш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   государственной    итоговой    аттестации    ему    выда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 об образовании и (или) о квалифик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89"/>
      <w:bookmarkEnd w:id="3"/>
      <w:r>
        <w:rPr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4"/>
            <w:szCs w:val="24"/>
          </w:rPr>
          <w:t>разделом I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Обучающемуся предоставляются академические права ( для обучающихся по очной бюджетной форме обучения)  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34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4"/>
            <w:szCs w:val="24"/>
          </w:rPr>
          <w:t>разделом I</w:t>
        </w:r>
      </w:hyperlink>
      <w:r>
        <w:rPr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обяз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1.     Зачислить     Обучающегося,    выполнившего    установл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  Российской   Федерации,   учредительными   документам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 нормативными  актами  Исполнителя  условия  приема,  в каче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атегория Обучающегос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4"/>
            <w:szCs w:val="24"/>
          </w:rPr>
          <w:t>разделом I</w:t>
        </w:r>
      </w:hyperlink>
      <w:r>
        <w:rPr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4. Обеспечить Заказчика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5. Заказчик обязан своевременно вносить плату за предоставляемые образовательные услуги, указанные в </w:t>
      </w:r>
      <w:hyperlink w:anchor="Par67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113"/>
      <w:bookmarkEnd w:id="4"/>
      <w:r>
        <w:rPr>
          <w:sz w:val="24"/>
          <w:szCs w:val="24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х оплат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Полная стоимость образовательных услуг за весь период обучения Заказчиком составляет __________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Оплата производитс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 оплаты (ежемесячно, ежекварталь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четвертям, полугодиям или иной платежный период) и время опла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пример, не позднее определенного числа периода, подлежащего оплат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е позднее определенного числа периода, предшествующего (следую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 периодом опла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личный расчет/в безналичном порядке на счет, указанный в 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 (ненужное вычеркнут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128"/>
      <w:bookmarkEnd w:id="5"/>
      <w:r>
        <w:rPr>
          <w:sz w:val="24"/>
          <w:szCs w:val="24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sz w:val="24"/>
            <w:szCs w:val="24"/>
          </w:rPr>
          <w:t>пунктом 21</w:t>
        </w:r>
      </w:hyperlink>
      <w:r>
        <w:rPr>
          <w:sz w:val="24"/>
          <w:szCs w:val="24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инициативе Заказчика, в том числе в случае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инициативе Исполнителя в случае применения к Заказчика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Заказчиком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40"/>
      <w:bookmarkEnd w:id="6"/>
      <w:r>
        <w:rPr>
          <w:sz w:val="24"/>
          <w:szCs w:val="24"/>
        </w:rPr>
        <w:t xml:space="preserve">V. Ответственность Исполнителя и Заказчика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154"/>
      <w:bookmarkEnd w:id="7"/>
      <w:r>
        <w:rPr>
          <w:sz w:val="24"/>
          <w:szCs w:val="24"/>
        </w:rPr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8" w:name="Par158"/>
      <w:bookmarkEnd w:id="8"/>
      <w:r>
        <w:rPr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1. Исполнитель вправе снизить стоимость платной образовательной услуги по Договору с Заказчиком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9" w:name="Par166"/>
      <w:bookmarkEnd w:id="9"/>
      <w:r>
        <w:rPr>
          <w:sz w:val="24"/>
          <w:szCs w:val="24"/>
        </w:rPr>
        <w:t>VIII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полнитель                                         Заказчик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ConsPlusCell"/>
        <w:rPr/>
      </w:pPr>
      <w:r>
        <w:rPr>
          <w:sz w:val="24"/>
          <w:szCs w:val="24"/>
        </w:rPr>
        <w:t xml:space="preserve">________________________                     ________________________  </w:t>
      </w:r>
    </w:p>
    <w:p>
      <w:pPr>
        <w:pStyle w:val="ConsPlusCel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олное наименование и                     (фамилия, имя, отчество)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рменное наименование 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при наличии)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разовательной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и)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sz w:val="24"/>
          <w:szCs w:val="24"/>
        </w:rPr>
        <w:t xml:space="preserve">________________________                        ________________________  </w:t>
      </w:r>
    </w:p>
    <w:p>
      <w:pPr>
        <w:pStyle w:val="ConsPlusCel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место нахождения)                           (место нахождения/адрес        </w:t>
      </w:r>
    </w:p>
    <w:p>
      <w:pPr>
        <w:pStyle w:val="ConsPlusCel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места жительства)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________________________  </w:t>
      </w:r>
    </w:p>
    <w:p>
      <w:pPr>
        <w:pStyle w:val="ConsPlusCel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(паспорт: серия, номер,   </w:t>
      </w:r>
    </w:p>
    <w:p>
      <w:pPr>
        <w:pStyle w:val="ConsPlusCel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огда и кем выдан)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sz w:val="24"/>
          <w:szCs w:val="24"/>
        </w:rPr>
        <w:t xml:space="preserve">________________________                               ________________________  </w:t>
      </w:r>
    </w:p>
    <w:p>
      <w:pPr>
        <w:pStyle w:val="ConsPlusCel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банковские реквизиты)                                         (банковские реквизиты     </w:t>
      </w:r>
    </w:p>
    <w:p>
      <w:pPr>
        <w:pStyle w:val="ConsPlusCel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(при наличии), телефон)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sz w:val="24"/>
          <w:szCs w:val="24"/>
        </w:rPr>
        <w:t xml:space="preserve">________________________                        ________________________  </w:t>
      </w:r>
    </w:p>
    <w:p>
      <w:pPr>
        <w:pStyle w:val="ConsPlusCel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дпись)                                                                 (подпись)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17D6FC1CC8B927BB9966A53D5CDBC9BB482B839DFD20ECA22205D407A07DA894BE050B44BD8CL1I2K" TargetMode="External"/><Relationship Id="rId3" Type="http://schemas.openxmlformats.org/officeDocument/2006/relationships/hyperlink" Target="consultantplus://offline/ref=2BFF17D6FC1CC8B927BB9966A53D5CDBC9BA4827869CFD20ECA22205D4L0I7K" TargetMode="External"/><Relationship Id="rId4" Type="http://schemas.openxmlformats.org/officeDocument/2006/relationships/hyperlink" Target="consultantplus://offline/ref=2BFF17D6FC1CC8B927BB9966A53D5CDBC9BB482B839DFD20ECA22205D4L0I7K" TargetMode="External"/><Relationship Id="rId5" Type="http://schemas.openxmlformats.org/officeDocument/2006/relationships/hyperlink" Target="consultantplus://offline/ref=2BFF17D6FC1CC8B927BB9966A53D5CDBC9BB40278694FD20ECA22205D407A07DA894BE050B44B98DL1I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2:00Z</dcterms:created>
  <dc:creator>И. К. Лашина</dc:creator>
  <dc:description/>
  <cp:keywords/>
  <dc:language>en-US</dc:language>
  <cp:lastModifiedBy>Superadm</cp:lastModifiedBy>
  <cp:lastPrinted>2014-12-31T15:12:00Z</cp:lastPrinted>
  <dcterms:modified xsi:type="dcterms:W3CDTF">2022-11-21T08:26:00Z</dcterms:modified>
  <cp:revision>8</cp:revision>
  <dc:subject/>
  <dc:title/>
</cp:coreProperties>
</file>